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4990</wp:posOffset>
            </wp:positionH>
            <wp:positionV relativeFrom="paragraph">
              <wp:posOffset>-285750</wp:posOffset>
            </wp:positionV>
            <wp:extent cx="1600200" cy="106680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Hervormde gemeente Ederveen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Machtigingsformulier kerkenraadsverkiezingen. </w:t>
      </w:r>
    </w:p>
    <w:p>
      <w:pPr>
        <w:pStyle w:val="Normal"/>
        <w:rPr/>
      </w:pPr>
      <w:r>
        <w:rPr/>
        <w:t xml:space="preserve">Voor stemgerechtigde gemeenteleden is het mogelijk de (stemgerechtigde ) echtgenoot te machtigen om hun stem uit te brengen bij kerkenraadsverkiezingen. Dit formulier dient te worden ingevuld door de </w:t>
      </w:r>
      <w:r>
        <w:rPr>
          <w:u w:val="single"/>
        </w:rPr>
        <w:t>machtiger</w:t>
      </w:r>
      <w:r>
        <w:rPr/>
        <w:t xml:space="preserve"> en de </w:t>
      </w:r>
      <w:r>
        <w:rPr>
          <w:u w:val="single"/>
        </w:rPr>
        <w:t>gemachtigde</w:t>
      </w:r>
      <w:r>
        <w:rPr/>
        <w:t xml:space="preserve"> en te worden ingeleverd bij het stembureau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Verkiezinge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 verkiezi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ierbij geeft onderstaande machtiger toestemming aan de gemachtigde om namens hem/haar een stem uit te brengen bij de bovengenoemde kerkenraadsverkiezinge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Gegevens machtig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am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oonplaats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ndtekening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Gegevens gemachtig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am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ndtekening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51027jv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44:00Z</dcterms:created>
  <dc:creator>harry</dc:creator>
  <dc:description/>
  <dc:language>en-US</dc:language>
  <cp:lastModifiedBy>Berkhof</cp:lastModifiedBy>
  <dcterms:modified xsi:type="dcterms:W3CDTF">2015-10-27T19:44:00Z</dcterms:modified>
  <cp:revision>2</cp:revision>
  <dc:subject/>
  <dc:title/>
</cp:coreProperties>
</file>