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verzicht leerdienst Heidelbergse Catechismus </w:t>
      </w:r>
      <w:r>
        <w:rPr>
          <w:rFonts w:cs="Arial" w:ascii="Arial" w:hAnsi="Arial"/>
          <w:sz w:val="22"/>
        </w:rPr>
        <w:t>(Preek 35)                      (26 april 2020)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ondag 29 (vr/antw 78-79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u w:val="single"/>
        </w:rPr>
        <w:t>Preekthema:</w:t>
      </w:r>
      <w:r>
        <w:rPr>
          <w:rFonts w:cs="Arial" w:ascii="Arial" w:hAnsi="Arial"/>
          <w:sz w:val="22"/>
        </w:rPr>
        <w:t xml:space="preserve"> Voedsel voor het eeuwige leven!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leidende bijbelgedeelten: 1 Koningen 19:1-8; Lukas 22:39-46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</w:rPr>
              <w:t>Zondag 29  (Een eigen weergave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aag 78: Worden brood en wijn echt veranderd in het lichaam en bloed van Christus?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woord: Nee, zoals het water van de Doop niet verandert in het bloed van Christus, zo veranderen in het Avondmaal brood en wijn ook niet in lichaam en bloed van Christus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aag 79: Waarom noemt Christus in de Bijbel dan het brood Zijn lichaam en de wijn Zijn bloed?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woord: In de eerste plaats: Zoals brood en wijn ons leven onderhouden, zo onderhouden het lichaam en bloed van Christus ons geloof. Ten tweede: Zo ontvangen we ook de zekerheid ten aanzien van ons heil door het geloof in Christus’ lichaam en bloed. 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amenvatting van de preek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Rooms Katholieke Kerk werd geleerd dat brood en wijn tijdens het Heilig Avondmaal daadwerkelijk veranderden in het lichaam en bloed van Christus. (Transsubstantiatieleer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>De Reformatie leerde dat brood en wijn niet veranderden. Maar er waren wel verschillen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* Calvijn: Heilig Avondmaal is een gedachtenismaal; herinnering en versterking. </w:t>
      </w:r>
    </w:p>
    <w:p>
      <w:pPr>
        <w:pStyle w:val="TextBody"/>
        <w:rPr/>
      </w:pPr>
      <w:r>
        <w:rPr/>
        <w:t xml:space="preserve">* Luther: Christus is wel letterlijk aanwezig; brood en wijn worden met Jezus doorgloeid. </w:t>
      </w:r>
    </w:p>
    <w:p>
      <w:pPr>
        <w:pStyle w:val="TextBody"/>
        <w:rPr/>
      </w:pPr>
      <w:r>
        <w:rPr/>
        <w:t>* Zwingli: Heilig Avondmaal is puur herinnering, niet meer dan dat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/>
        <w:t xml:space="preserve">Wanneer Jezus zegt bij de instelling van het Avondmaal: </w:t>
      </w:r>
      <w:r>
        <w:rPr>
          <w:i/>
        </w:rPr>
        <w:t>Dit is Mijn lichaam</w:t>
      </w:r>
      <w:r>
        <w:rPr/>
        <w:t xml:space="preserve">, moet je dat opvatten als een sacramenteel spreken. Als een vergelijking. Zoals Jezus ook b.v. zegt: </w:t>
      </w:r>
      <w:r>
        <w:rPr>
          <w:i/>
        </w:rPr>
        <w:t>Ik ben de ware Wijnstok</w:t>
      </w:r>
      <w:r>
        <w:rPr/>
        <w:t>. Zoals je van een foto soms zegt: ‘Dit is…’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er is Heilig Avondmaal niet alleen een herinneringsmaaltijd aan wat Jezus deed voor ons, maar het geeft ook voedsel voor vandaag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Zoals dagelijks voedsel je elke dag kracht geeft om vol te houden in het werk dat je moet doen, zo wil het Heilig Avondmaal geestelijke kracht schenken. 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 bemoedigt vandaag, geeft kracht, vrede, blijdschap, enz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oals Elia daar in de woestijn gevoed werd door een engel en door de kracht ervan 40 dagen kon trekken door de woestijn, z</w:t>
      </w:r>
      <w:r>
        <w:rPr>
          <w:rFonts w:cs="Arial" w:ascii="Arial" w:hAnsi="Arial"/>
          <w:sz w:val="22"/>
        </w:rPr>
        <w:t>o wil de Heiland wijzen op de kracht ten leven die uitgaat van Zijn offer aan het kruis volbracht. Niet je lichaam wordt gevoed, maar je ziel, je hart!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Zo worden onze zielen gevoed </w:t>
      </w:r>
      <w:r>
        <w:rPr>
          <w:i/>
          <w:u w:val="single"/>
        </w:rPr>
        <w:t>ten eeuwigen leven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egelijk is hieraan verbonden de zekerheid van geloof….! Door je in het Avondmaal te richten op Jezus Zelf ontvang je zekerheid alsof je zelf voor de zonden had betaald. </w:t>
      </w:r>
    </w:p>
    <w:p>
      <w:pPr>
        <w:pStyle w:val="TextBody"/>
        <w:rPr>
          <w:i/>
          <w:i/>
        </w:rPr>
      </w:pPr>
      <w:r>
        <w:rPr/>
        <w:t xml:space="preserve">Hier worden lijden en gehoorzaamheid aan elkaar gekoppeld. (Hebr.5:8) </w:t>
      </w:r>
      <w:r>
        <w:rPr>
          <w:i/>
        </w:rPr>
        <w:t xml:space="preserve">Hoewel Hij de Zoon was, </w:t>
      </w:r>
    </w:p>
    <w:p>
      <w:pPr>
        <w:pStyle w:val="TextBody"/>
        <w:jc w:val="center"/>
        <w:rPr/>
      </w:pPr>
      <w:r>
        <w:rPr>
          <w:i/>
        </w:rPr>
        <w:t>heeft Hij toch gehoorzaamheid geleerd uit wat Hij heeft geleden</w:t>
      </w:r>
      <w:r>
        <w:rPr/>
        <w:t>.</w:t>
      </w:r>
    </w:p>
    <w:p>
      <w:pPr>
        <w:pStyle w:val="TextBody"/>
        <w:rPr/>
      </w:pPr>
      <w:r>
        <w:rPr/>
        <w:t xml:space="preserve">Hier kun je denken aan Zijn strijd in de Hof van Gethseman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dden in de aanvechting en strijd moeten wij de zekerheid van onze redding zoeken in het offer van Jezus; in Zijn gemeenschap. Zo ontvangen we door de kracht van de Heilige Geest verzekering van het geloof door brood en wijn te gebruiken!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ttetekstChar">
    <w:name w:val="Platte 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8:00Z</dcterms:created>
  <dc:creator>A. Bloemendal</dc:creator>
  <dc:description/>
  <cp:keywords/>
  <dc:language>en-US</dc:language>
  <cp:lastModifiedBy>Bloemendal</cp:lastModifiedBy>
  <cp:lastPrinted>2017-03-14T09:26:00Z</cp:lastPrinted>
  <dcterms:modified xsi:type="dcterms:W3CDTF">2020-04-06T05:39:00Z</dcterms:modified>
  <cp:revision>5</cp:revision>
  <dc:subject/>
  <dc:title>  </dc:title>
</cp:coreProperties>
</file>