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verzicht leerdienst Heidelbergse Catechismus </w:t>
      </w:r>
      <w:r>
        <w:rPr>
          <w:rFonts w:cs="Arial" w:ascii="Arial" w:hAnsi="Arial"/>
          <w:sz w:val="22"/>
        </w:rPr>
        <w:t>(Preek 39)                 (30 augustus 2020)</w:t>
      </w:r>
    </w:p>
    <w:p>
      <w:pPr>
        <w:pStyle w:val="Normal"/>
        <w:spacing w:lineRule="exact" w:line="28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ondag 33 (vr/antw 88-91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u w:val="single"/>
        </w:rPr>
        <w:t>Preekthema:</w:t>
      </w:r>
      <w:r>
        <w:rPr>
          <w:rFonts w:cs="Arial" w:ascii="Arial" w:hAnsi="Arial"/>
          <w:sz w:val="22"/>
        </w:rPr>
        <w:t xml:space="preserve"> Bekering: sterven en opstaan!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leidend bijbelgedeelte: Romeinen 6:1-14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</w:rPr>
              <w:t>Zondag 33  (Een eigen weergave)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raag 88: Uit hoeveel delen bestaat de bekering?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</w:rPr>
              <w:t>Antwoord: Uit twee delen: het sterven en de opstanding van ons.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raag 89: Wat houdt het in dat onze oude mens gaat sterven?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woord: Dat we van harte berouw hebben over de zonde en deze ontvluchten.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raag 90: Wat houdt het in dat onze nieuwe mens opstaat?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woord: Een hartelijke vreugde in God en dat we met lust en liefde goede werken doen.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raag 91: Wat zijn goede werken?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twoord: Datgene wat ik doe op grond van Gods wet tot Gods eer, en niet op grond van mijn eigen gedachten of gevoelens.  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amenvatting van de preek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kering is omkering. 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i/>
          <w:sz w:val="22"/>
        </w:rPr>
        <w:t>je keert je om en leeft nu met je gezicht naar God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</w:rPr>
        <w:t xml:space="preserve">Dat is één aspect van bekering, zoals wij het ook vaak gebruiken: komen tot geloof. Zie Rom.6; toen je tot geloof kwam ben je aan Christus verbonden, een nieuw schepsel geworden. Zie daarbij zondag 1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gelijk: Wanneer je de Heere Jezus liefkrijgt in een eerste bekering, ben je nog geen volmaakt mens. 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r komt een proces op gang van ‘sterven van je oude mens’ en ‘opstaan van je nieuwe mens’. Dat is iets wat samenop gaat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u w:val="single"/>
        </w:rPr>
        <w:t>Afsterving van de oude mens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rouw over de zonde. Je krijgt verdriet van datgene wat je verkeerd deed. We spreken dan wel over zondebesef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 er in ons leven niet vaak gebrek aan besef van zonde? Laat dit ons tot bezinning brengen: hoe komt dat?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nde moet ernstig genomen worden, het brengt de toorn van God over ons leven. Zonde is zo erg dat het scheiding maakte en scheiding maakt tussen God en ons. 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i/>
          <w:sz w:val="22"/>
        </w:rPr>
        <w:t>Bekering betekent dat je de zonde volkomen serieus neemt…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pstanding van de nieuwe mens: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Bekering geeft tegelijk een hartelijke vreugde. Om de Heere te kennen, Hem lief te hebben en dan door de kracht van Hem ook die zonden te haten en te ontvluchten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Door het geloof worden we in Christus aangenomen tot Zijn kind…? 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i/>
          <w:sz w:val="22"/>
          <w:szCs w:val="22"/>
        </w:rPr>
        <w:t>Vandaaruit ook léven als kind van de Vader, tot Zijn eer…!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 opstandingsleven is dan ook een leven met een heerlijk doel: God verheerlijken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s er iets is wat werkelijk blij maakt in het leven dan is dít het wel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</w:rPr>
        <w:t xml:space="preserve">Opdat we op deze wijze zullen komen tot het doen van goede werken. Om iets voor de Heere te kunnen doen, daar word je blij van toch…!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agen wij dat aan elkaar over? Dat het leven met God zo mooi is!!!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</w:rPr>
        <w:t>Eenmaal blijft dan de volkomen vreugde over!</w:t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lattetekstChar">
    <w:name w:val="Platte teks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Lijstalinea">
    <w:name w:val="Lijstaline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8:00Z</dcterms:created>
  <dc:creator>A. Bloemendal</dc:creator>
  <dc:description/>
  <cp:keywords/>
  <dc:language>en-US</dc:language>
  <cp:lastModifiedBy>Bloemendal</cp:lastModifiedBy>
  <cp:lastPrinted>2017-03-14T09:26:00Z</cp:lastPrinted>
  <dcterms:modified xsi:type="dcterms:W3CDTF">2020-08-25T06:33:00Z</dcterms:modified>
  <cp:revision>5</cp:revision>
  <dc:subject/>
  <dc:title>  </dc:title>
</cp:coreProperties>
</file>